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Writing featu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Effect (your idea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Effect (corrected version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rge headlines and lots of pictur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nty of stories about crime, showbusiness, royalty, scandals, argumen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cabulary that is easy to follow and not too complicated. Plenty of emotive words like ‘cops’, ‘thugs’, ‘Brits’ etc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 opening sentence (‘topic sentence’) that tells the whole stor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ort paragraphs – usually one sentence long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ts of quotations from people involved in the stor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tch the following effects with the correct featur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ves a fast pace to the story; Appeals to a wide audience; Grabs our attention and makes us want to read; Ideal for a large audience; Helps the reader to know quickly what the story is about; gives a strong human – interest dimension – people, rather than just ideas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t>NEWSPAPER UNIT OF WORK - TABLOI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4:12:00Z</dcterms:created>
  <dc:creator>GMORGAN</dc:creator>
  <dc:description/>
  <dc:language>en-US</dc:language>
  <cp:lastModifiedBy>GMORGAN</cp:lastModifiedBy>
  <dcterms:modified xsi:type="dcterms:W3CDTF">2003-11-07T15:11:00Z</dcterms:modified>
  <cp:revision>1</cp:revision>
  <dc:subject/>
  <dc:title>Writing features</dc:title>
</cp:coreProperties>
</file>